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</w:rPr>
        <w:t>Charlton Forum Inc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rlton Youth Volunteers Recognition Award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Nomination Form 202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he Charlton Forum will conduct the Charlton Youth Volunteers Recognition Award for 2024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Awards seek to recognise outstanding voluntary community service by Charlton youth during the current year. (Please attach an additional page if there is insufficient room for your nominatio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</w:rPr>
        <w:t xml:space="preserve">___________________________________________________________________________________________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Contact Details of the Volunteer being nominat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 being nominated:    ……………………………………………………………….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dress          ……………………………………......................................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phone - Home     …………...........…...…….     Mobile ……........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 of Organisation/Business who have benefited from the volunteer work:  ………………………………………………............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the contact person associated with the Organisation/Business:    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on:     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omplete the following. If there is insufficient space please attach additional mater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scription of voluntary work done by the nomine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u w:val="single"/>
        </w:rPr>
        <w:t>Estimated Hours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Servic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Please estimate as hours per week if it is a regular commitment or hours per month/year/job if it is a casual commitment:</w:t>
      </w:r>
      <w:r>
        <w:rPr>
          <w:rFonts w:cs="Calibri" w:ascii="Calibri" w:hAnsi="Calibri"/>
          <w:sz w:val="18"/>
        </w:rPr>
        <w:t xml:space="preserve"> ….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ny other relevant background detail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o be completed by the Person/Organization submitting the Nominatio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me Nominator     ……………………………………………………………………………   Position (if applicable)   ……………..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ganisation (if applicable)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stal Address   ………………………………………………………………………………………………………………………..Postcode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gnature                    ……………………………………………………   Date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phone                   …………………………………….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Completed Nomination Forms must be returned to:</w:t>
      </w:r>
      <w:r>
        <w:rPr>
          <w:rFonts w:cs="Calibri" w:ascii="Calibri" w:hAnsi="Calibri"/>
          <w:sz w:val="24"/>
        </w:rPr>
        <w:tab/>
        <w:t>The Secretary, Charlton Forum Inc.,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</w:rPr>
        <w:t>by 5pm Friday 15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November 2024</w:t>
      </w:r>
      <w:r>
        <w:rPr>
          <w:rFonts w:cs="Calibri" w:ascii="Calibri" w:hAnsi="Calibri"/>
          <w:sz w:val="24"/>
        </w:rPr>
        <w:tab/>
        <w:t>PO Box 55, Charlton    Vic.   3525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4"/>
        </w:rPr>
        <w:tab/>
        <w:t>charltonforum@gmail.com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1:00Z</dcterms:created>
  <dc:creator>Garry Larmour.</dc:creator>
  <dc:description/>
  <cp:keywords/>
  <dc:language>en-US</dc:language>
  <cp:lastModifiedBy>Markus Phillips</cp:lastModifiedBy>
  <cp:lastPrinted>2012-08-27T13:02:00Z</cp:lastPrinted>
  <dcterms:modified xsi:type="dcterms:W3CDTF">2024-10-01T04:01:00Z</dcterms:modified>
  <cp:revision>2</cp:revision>
  <dc:subject/>
  <dc:title>Charlton Forum</dc:title>
</cp:coreProperties>
</file>