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</w:rPr>
        <w:t>Charlton Foru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rlton Community Event of the Year Awards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Nomination Form 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Charlton Forum will again conduct the Charlton Citizenship Awards for 2024. The recipient of this Award will be automatically entered in the Buloke Shire Award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Awards seek to recognise the outstanding Charlton Community Event during the current yea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t should be noted that people/organisations are also able to nominate for the Buloke Shire Awards. </w:t>
      </w:r>
      <w:r>
        <w:rPr>
          <w:rFonts w:cs="Calibri" w:ascii="Calibri" w:hAnsi="Calibri"/>
          <w:b/>
          <w:sz w:val="24"/>
        </w:rPr>
        <w:t>Please note tha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his could result in a situation where a Charlton nominee could receive a Buloke Shire Award and not be the recipient of the corresponding Charlton Awar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do not add support documents as they will not be considered in the selection proces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Contact details of the event being nominat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vent being nominated:    ………………………………………………………………..……………………………………………….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Organising committee: 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the contact person:    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on:     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dress        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phone - Home     ……………………………….     Business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omplete the following. If there is insufficient space, please attach additional mater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scription of community event being nominated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etails of community involvement in staging the event: (i.e. service hours, other committees/organizations involved etc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ignificant contributions/benefits for the Charlton communi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ny other relevant background detail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o be completed by the person/organization submitting the Nominati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me Nominator     ………………….................……………………   Position (if applicable)  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ganization (if applicable)    …………………………..................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stal Address   …………………………………...............................................………………………………………………..Postcode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                   ……………………………………………………   Date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phone                   ....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Completed nomination forms must be returned to:</w:t>
      </w:r>
      <w:r>
        <w:rPr>
          <w:rFonts w:cs="Calibri" w:ascii="Calibri" w:hAnsi="Calibri"/>
          <w:sz w:val="24"/>
        </w:rPr>
        <w:tab/>
        <w:t>The Secretary,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</w:rPr>
        <w:t>by 5pm Friday 15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November 2024</w:t>
      </w:r>
      <w:r>
        <w:rPr>
          <w:rFonts w:cs="Calibri" w:ascii="Calibri" w:hAnsi="Calibri"/>
          <w:sz w:val="24"/>
        </w:rPr>
        <w:tab/>
        <w:t>Charlton Forum,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 Box 55,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rlton    Vic.   3525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rltonforum@gmail.c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25:00Z</dcterms:created>
  <dc:creator>Garry Larmour.</dc:creator>
  <dc:description/>
  <cp:keywords/>
  <dc:language>en-US</dc:language>
  <cp:lastModifiedBy>Carolyn Olive</cp:lastModifiedBy>
  <cp:lastPrinted>2015-08-31T11:03:00Z</cp:lastPrinted>
  <dcterms:modified xsi:type="dcterms:W3CDTF">2024-10-06T22:25:00Z</dcterms:modified>
  <cp:revision>2</cp:revision>
  <dc:subject/>
  <dc:title>Charlton Forum</dc:title>
</cp:coreProperties>
</file>